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юховецкого сельского поселения Брюховецкого района от 27 июня 2014 года № 38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в Брюховецком сельском поселении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 – ФЗ</w:t>
        <w:br/>
        <w:t>«О муниципальной службе в Российской Федерации», Совет Брюховецкого сельского поселения Брюховецкого района р е ш и 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Внести в приложение к решению Совета Брюховецкого сельского поселения Брюховецкого района от 27 июня 2014 года № 386 </w:t>
        <w:br/>
        <w:t>«Об утверждении Положения о порядке проведения конкурса на замещение вакантной должности муниципальной службы в Брюховецком сельском поселении Брюховецкого района» следующие изменени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2 пункта 6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 анкету для поступления на государственную службу Российской Федерации и муниципальную службу в Российской Федерации по форме, утвержденной Указом Президента Российской Федерации от 10 октября </w:t>
        <w:br/>
        <w:t>2024 года № 870;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5 пункта 6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документ об образовании и о квалификации;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пункт 9 пункта 9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«Интернет» и сетевом издании «ВЕСТНИК – ИНФО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 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Е.В. Самох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И.Н. Макарец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x</dc:creator>
  <dc:description/>
  <cp:keywords/>
  <dc:language>en-US</dc:language>
  <cp:lastModifiedBy>Пользователь</cp:lastModifiedBy>
  <cp:lastPrinted>2023-07-04T16:01:00Z</cp:lastPrinted>
  <dcterms:modified xsi:type="dcterms:W3CDTF">2024-11-21T07:02:00Z</dcterms:modified>
  <cp:revision>10</cp:revision>
  <dc:subject/>
  <dc:title>ПОСТАНОВЛЕНИЕ</dc:title>
</cp:coreProperties>
</file>